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88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  <w:t>М.И. Башмаков, М.Г. Нефедова</w:t>
      </w:r>
    </w:p>
    <w:p>
      <w:pPr>
        <w:pStyle w:val="Heading4"/>
        <w:spacing w:lineRule="auto" w:line="288" w:before="240" w:after="0"/>
        <w:rPr>
          <w:rFonts w:ascii="Arial Narrow" w:hAnsi="Arial Narrow" w:cs="Arial Narrow"/>
          <w:b/>
          <w:b/>
          <w:bCs/>
          <w:i w:val="false"/>
          <w:i w:val="false"/>
          <w:iCs w:val="false"/>
          <w:sz w:val="32"/>
        </w:rPr>
      </w:pPr>
      <w:r>
        <w:rPr>
          <w:rFonts w:cs="Arial Narrow" w:ascii="Arial Narrow" w:hAnsi="Arial Narrow"/>
          <w:b/>
          <w:bCs/>
          <w:i w:val="false"/>
          <w:iCs w:val="false"/>
          <w:sz w:val="32"/>
        </w:rPr>
        <w:t>МАТЕМАТИКА</w:t>
      </w:r>
    </w:p>
    <w:p>
      <w:pPr>
        <w:pStyle w:val="Heading4"/>
        <w:spacing w:lineRule="auto" w:line="288"/>
        <w:rPr>
          <w:rFonts w:ascii="Arial Narrow" w:hAnsi="Arial Narrow" w:cs="Arial Narrow"/>
          <w:b/>
          <w:b/>
          <w:bCs/>
          <w:i w:val="false"/>
          <w:i w:val="false"/>
          <w:iCs w:val="false"/>
          <w:sz w:val="32"/>
        </w:rPr>
      </w:pPr>
      <w:r>
        <w:rPr>
          <w:rFonts w:cs="Arial Narrow" w:ascii="Arial Narrow" w:hAnsi="Arial Narrow"/>
          <w:b/>
          <w:bCs/>
          <w:i w:val="false"/>
          <w:iCs w:val="false"/>
          <w:sz w:val="32"/>
        </w:rPr>
        <w:t>Примерное тематическое планирование изучения учебного материала</w:t>
      </w:r>
    </w:p>
    <w:p>
      <w:pPr>
        <w:pStyle w:val="TextBody"/>
        <w:spacing w:lineRule="auto" w:line="276"/>
        <w:jc w:val="left"/>
        <w:rPr>
          <w:rFonts w:ascii="Arial Narrow" w:hAnsi="Arial Narrow" w:cs="Arial Narrow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 w:val="false"/>
          <w:bCs/>
          <w:i/>
          <w:iCs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1 класс</w:t>
      </w:r>
    </w:p>
    <w:p>
      <w:pPr>
        <w:pStyle w:val="TextBody"/>
        <w:spacing w:lineRule="auto" w:line="288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132 ч (4 ч в неделю)</w:t>
      </w:r>
    </w:p>
    <w:p>
      <w:pPr>
        <w:pStyle w:val="TextBody"/>
        <w:spacing w:lineRule="auto" w:line="288"/>
        <w:rPr>
          <w:rFonts w:ascii="Arial Narrow" w:hAnsi="Arial Narrow" w:cs="Arial Narrow"/>
          <w:b w:val="false"/>
          <w:b w:val="false"/>
          <w:sz w:val="20"/>
          <w:szCs w:val="24"/>
        </w:rPr>
      </w:pPr>
      <w:r>
        <w:rPr>
          <w:rFonts w:cs="Arial Narrow" w:ascii="Arial Narrow" w:hAnsi="Arial Narrow"/>
          <w:b w:val="false"/>
          <w:sz w:val="20"/>
          <w:szCs w:val="24"/>
        </w:rPr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81"/>
        <w:gridCol w:w="6157"/>
        <w:gridCol w:w="6384"/>
      </w:tblGrid>
      <w:tr>
        <w:trPr>
          <w:trHeight w:val="79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уро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Тема урока,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траницы учебника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Тема и цели уро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чебной деятельности учащихся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624" w:hRule="exac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-е полугодие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ЧИСЛА ОТ 1 ДО 10</w:t>
            </w:r>
          </w:p>
        </w:tc>
      </w:tr>
      <w:tr>
        <w:trPr>
          <w:trHeight w:val="624" w:hRule="exac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-я четвер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(32 ч)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авайте знакомиться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3 ч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88"/>
              <w:rPr/>
            </w:pPr>
            <w:r>
              <w:rPr/>
              <w:t>Часть 1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Как мы будем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авнивать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3—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Форма, цвет, размер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20"/>
              </w:rPr>
              <w:t>Знакомство с учебником. Знакомство с признаками, по которым сравнивают предметы: по форме, размеру цвету, количеству, расположению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изображённые предметы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ходства и различ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ересчиты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едметы на рисунке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оличество предметов в группах (больше, меньше, столько же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азлич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геометрические фигуры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являть закономернос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чередовании узоров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воспроизводить и продолж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узор по образц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к мы буд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читать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6—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Пересчитывание предметов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20"/>
              </w:rPr>
              <w:t>Формирование навыка пересчитывания предметов. Актуализация понятий «больше», «меньше», «столько же»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то мы будем рисовать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8—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Геометрические фигур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20"/>
              </w:rPr>
              <w:t>Актуализация знаний о геометрических фигурах. Знакомство с понятиями «число» и «цифра»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равниваем предметы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(4 ч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авнив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игуры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2—1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Сравнение геометрических фигур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20"/>
              </w:rPr>
              <w:t>Формирование умений сравнивать геометрические фигуры по форме, размеру и цвету. Знакомство с символическим обозначением предметов, изображённых на рисунке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оличество предметов на рисунке и количество символов (точек, палочек) в тетрад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форму, цвет, размер изображённых предмето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Упорядоч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изображённые предметы по размеру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геометрические фигуры (треугольник, четырёхугольник) из подручного материала (карандаши, счётные палочки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риентироваться в таблице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различать строки и столбцы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являть закономернос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расположении изображённых предметов в таблице, «заполнять» пустые клетки таблицы в соответствии с этой закономерностью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Зада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руг другу вопросы при работе в пара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авнив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орму и цвет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4—1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Сравнение предметов (по форме и цвету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20"/>
              </w:rPr>
              <w:t>Формирование умений сравнивать предметы по форме и цвету. Знакомство с табличной формой представления информации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льше, меньше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ше, ниж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6—1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Сравнение предметов (по высоте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Цели. З</w:t>
            </w:r>
            <w:r>
              <w:rPr>
                <w:rFonts w:cs="Arial" w:ascii="Arial Narrow" w:hAnsi="Arial Narrow"/>
                <w:sz w:val="20"/>
                <w:szCs w:val="20"/>
              </w:rPr>
              <w:t>накомство с понятиями «увеличение», «уменьшение». Формирование умения упорядочивать предметы по размеру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линнее, короче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ире, уж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8—1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Сравнение размеров предметов (по длине, ширине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20"/>
              </w:rPr>
              <w:t>Актуализация понятий «длиннее», «короче», «шире», «уже». Формирование умения сравнивать предметы по размеру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Считаем предметы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6 ч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а 1, 2, 3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20—2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Числа 1, 2, 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20"/>
              </w:rPr>
              <w:t>Формирование умения соотносить числа 1, 2, 3 с цифрами и количеством предметов. Формирование навыка письма (цифра 1)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относи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названия чисел с количеством предметов и с цифрами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Трен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письмо цифр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Моделировать цифры </w:t>
            </w:r>
            <w:r>
              <w:rPr>
                <w:rFonts w:cs="Arial" w:ascii="Arial Narrow" w:hAnsi="Arial Narrow"/>
                <w:sz w:val="20"/>
                <w:szCs w:val="20"/>
              </w:rPr>
              <w:t>из проволоки и с помощью рисунков (геометрических фигур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Устанавливать </w:t>
            </w:r>
            <w:r>
              <w:rPr>
                <w:rFonts w:cs="Arial" w:ascii="Arial Narrow" w:hAnsi="Arial Narrow"/>
                <w:sz w:val="20"/>
                <w:szCs w:val="20"/>
              </w:rPr>
              <w:t>последовательность рисунков в соответствии с логикой сюжет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оложение фигур в таблице, чисел в числовом ряду с помощью слов 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осле, перед, за, между</w:t>
            </w:r>
            <w:r>
              <w:rPr>
                <w:rFonts w:cs="Arial" w:ascii="Arial Narrow" w:hAnsi="Arial Narrow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орядковые числительные в реч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огноз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 игры (в паре) и выстраивать стратегию игры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Наблюд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а положением чисел, обозначающих парные предметы, в числовом ряду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лассифиц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предметы в группе по разным признакам (форма, цвет, размер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оложение чисел в таблице и схем, задающих порядок движения по клеткам таблицы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а 4, 5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22—2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Числа 4, 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20"/>
              </w:rPr>
              <w:t>Формирование умения соотносить числа 4, 5 с цифрами и количеством предметов. Формирование навыка письма (цифра 4)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ставля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 порядку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24—25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Порядковый счёт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20"/>
              </w:rPr>
              <w:t>Формирование первоначальных представлений о порядковом счёте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ормирование навыка письма (цифра 2)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а 6, 7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26—2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Числа 6, 7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20"/>
              </w:rPr>
              <w:t>Формирование умения соотносить числа 6,7 с цифрами и количеством предметов. Формирование навыка письма (цифра 7)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а 8, 9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28—2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Числа 8, 9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20"/>
              </w:rPr>
              <w:t>Формирование умения соотносить числа 8, 9 с цифрами и количеством предметов. Формирование навыка письма (цифра 6 и 9)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а от 1 до 9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30—3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Числа от 1 до 9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20"/>
              </w:rPr>
              <w:t>Повторение и обобщение темы «Считаем предметы». Пропедевтика свойств числового ряда. Формирование навыка письма (цифра 5)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равниваем числа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7 ч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Больше. Меньше.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олько ж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32—3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Сравнение количества предмето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З</w:t>
            </w:r>
            <w:r>
              <w:rPr>
                <w:rFonts w:cs="Arial" w:ascii="Arial Narrow" w:hAnsi="Arial Narrow"/>
                <w:sz w:val="20"/>
                <w:szCs w:val="20"/>
              </w:rPr>
              <w:t>накомство учащихся с принципом сравнения количества предметов (составление пар предметов). Формирование умений обозначать предметы символами. Формирование навыка письма (цифра 3)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равнивать числа</w:t>
            </w:r>
            <w:r>
              <w:rPr>
                <w:rFonts w:cs="Arial" w:ascii="Arial Narrow" w:hAnsi="Arial Narrow"/>
                <w:sz w:val="20"/>
                <w:szCs w:val="20"/>
              </w:rPr>
              <w:t>: 1) разбивая предметы в группах на пары, 2) с помощью числового ряд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Читать </w:t>
            </w:r>
            <w:r>
              <w:rPr>
                <w:rFonts w:cs="Arial" w:ascii="Arial Narrow" w:hAnsi="Arial Narrow"/>
                <w:sz w:val="20"/>
                <w:szCs w:val="20"/>
              </w:rPr>
              <w:t>равенства и неравенства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использ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наки &gt;, &lt;, = при письменной записи равенств и неравенст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Увеличивать и уменьш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число на 1, называя следующее и предыдущее число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осстанавл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опущенные числа в числовом ряд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 опорой на рисунки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на сколько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больше (меньше) предметов в одной группе по сравнению с другой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на рисунках и схемах закономерность увеличения и уменьшения чисел в числовом ряду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елать выводы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анные текстовой задачи с помощью символо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азрезание фигуры на части.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редлаг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азные способы разрезания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блюдать очерёдность </w:t>
            </w:r>
            <w:r>
              <w:rPr>
                <w:rFonts w:cs="Arial" w:ascii="Arial Narrow" w:hAnsi="Arial Narrow"/>
                <w:sz w:val="20"/>
                <w:szCs w:val="20"/>
              </w:rPr>
              <w:t>действий при выполнении заданий в пар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авнив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а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34—3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Сравнение чисел. Знаки &gt;, &lt;, =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Знакомство со знаками  &gt; ,  &lt; ,  = .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ормирование первоначальных представлений о сравнении чисел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ормирование навыка письма (цифра 8)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венство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неравенство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36—3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Равенство и неравенств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20"/>
              </w:rPr>
              <w:t>Знакомство с понятиями «равенство» и «неравенство». Формирование умения составлять равенства и неравенства с опорой на предметную деятельность и наглядные изображения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величив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 1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38—3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Принцип построения числового ряда. Следующее числ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20"/>
              </w:rPr>
              <w:t>Формирование первоначальных представлений о принципе построения числового ряда (знакомство с понятием «следующее число», увеличение чисел в числовом ряду на 1)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еньшаем на 1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40—4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Принцип построения числового ряда. Предыдущее числ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20"/>
              </w:rPr>
              <w:t>Знакомство с понятием «предыдущее число». Уменьшение чисел в числовом ряду на 1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авнива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а с помощью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ового ряд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42—4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Сравнение чисел с помощью числового ряда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20"/>
              </w:rPr>
              <w:t>Формирование умения сравнивать числа с помощью числового ряда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льше на…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ньше на…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44—4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Сравнение количества предметов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20"/>
              </w:rPr>
              <w:t>Актуализация понятий «больше на…», «меньше на…». Формирование умения сравнивать числа с помощью числового ряда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0"/>
        <w:gridCol w:w="1471"/>
        <w:gridCol w:w="6157"/>
        <w:gridCol w:w="6384"/>
      </w:tblGrid>
      <w:tr>
        <w:trPr>
          <w:trHeight w:val="454" w:hRule="exact"/>
        </w:trPr>
        <w:tc>
          <w:tcPr>
            <w:tcW w:w="1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Рисуем и измеряем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12 ч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должаем знакомство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46—4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Точка, отрезок. Распознавание геометрических фигур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З</w:t>
            </w:r>
            <w:r>
              <w:rPr>
                <w:rFonts w:cs="Arial" w:ascii="Arial Narrow" w:hAnsi="Arial Narrow"/>
                <w:sz w:val="20"/>
                <w:szCs w:val="20"/>
              </w:rPr>
              <w:t>накомство с новыми геометрическими фигурами (точка, отрезок, овал, прямоугольник)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азлич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отрезок, ломаную, замкнутую и незамкнутую линии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тлич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многоугольник от других ломаны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роводить </w:t>
            </w:r>
            <w:r>
              <w:rPr>
                <w:rFonts w:cs="Arial" w:ascii="Arial Narrow" w:hAnsi="Arial Narrow"/>
                <w:sz w:val="20"/>
                <w:szCs w:val="20"/>
              </w:rPr>
              <w:t>с помощью линейки прямые линии, ломаные, отрезк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Измерять </w:t>
            </w:r>
            <w:r>
              <w:rPr>
                <w:rFonts w:cs="Arial" w:ascii="Arial Narrow" w:hAnsi="Arial Narrow"/>
                <w:sz w:val="20"/>
                <w:szCs w:val="20"/>
              </w:rPr>
              <w:t>длину отрезка (в сантиметрах) с помощью измерительной линейк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Трен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письмо цифр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 Narrow" w:hAnsi="Arial Narrow"/>
                <w:sz w:val="20"/>
                <w:szCs w:val="20"/>
              </w:rPr>
              <w:t>числа от 0 до 10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Увеличивать и уменьш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числа на 1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осстанавл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опуски в числовом ряду, пропущенные числа в неравенстве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риентироваться </w:t>
            </w:r>
            <w:r>
              <w:rPr>
                <w:rFonts w:cs="Arial" w:ascii="Arial Narrow" w:hAnsi="Arial Narrow"/>
                <w:sz w:val="20"/>
                <w:szCs w:val="20"/>
              </w:rPr>
              <w:t>на листе бумаги, выполняя указания учител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писы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линии, используя слова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ямые, кривые, пересекаются, не пересекаютс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за свойствами геометрических фигур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сходства и различия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елать выводы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процесс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движения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на числовом луч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«на глаз» длины отрезков на бумаге в клетк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тро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имметричное изображение на бумаге в клетк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аспределять роли </w:t>
            </w:r>
            <w:r>
              <w:rPr>
                <w:rFonts w:cs="Arial" w:ascii="Arial Narrow" w:hAnsi="Arial Narrow"/>
                <w:sz w:val="20"/>
                <w:szCs w:val="20"/>
              </w:rPr>
              <w:t>при работе в парах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водим лини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48—4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Линии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З</w:t>
            </w:r>
            <w:r>
              <w:rPr>
                <w:rFonts w:cs="Arial" w:ascii="Arial Narrow" w:hAnsi="Arial Narrow"/>
                <w:sz w:val="20"/>
                <w:szCs w:val="20"/>
              </w:rPr>
              <w:t>накомство с понятиями «прямая линия», «кривая», «пересекающиеся линии», «непересекающиеся линии». Тренировка в проведении линий по линейке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резок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ломаная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50—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Отрезок и ломаная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20"/>
              </w:rPr>
              <w:t>Формирование представлений об отрезке и ломаной и умения чертить отрезки и ломаные по линейке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ногоугольник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52—5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Многоугольники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20"/>
              </w:rPr>
              <w:t>Формирование представлений о многоугольниках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ису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 клетчатой бумаг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54—5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Ориентирование на плоскости и в пространстве (лево-право)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Развитие пространственных представлений (р</w:t>
            </w:r>
            <w:r>
              <w:rPr>
                <w:rFonts w:cs="Arial" w:ascii="Arial Narrow" w:hAnsi="Arial Narrow"/>
                <w:sz w:val="20"/>
                <w:szCs w:val="20"/>
              </w:rPr>
              <w:t>азличение направлений «право» и «лево»  в пространстве и на листе бумаги)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оль и десять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56—5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Числа 0, 10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20"/>
              </w:rPr>
              <w:t>Формирование представлений о числах 0 и 10 и умения соотносить их с цифрами и количеством предметов. Формирование навыка письма (цифра 0)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меря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лину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58—5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Измерение длины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20"/>
              </w:rPr>
              <w:t>Формирование первоначальных представлений о процессе измерения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меря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резк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60—6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Измерение длины отрезк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20"/>
              </w:rPr>
              <w:t>Формирование умения измерять длину отрезка с помощью линейки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овой луч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62—6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Числовой луч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20"/>
              </w:rPr>
              <w:t>Формирование графического образа числового ряда (числовой луч)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споминаем, повторя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64—6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Закрепление изученного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Формирование пространственных представлений учащихся 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1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, 32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вторение, обобщ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66—6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тмечать </w:t>
            </w:r>
            <w:r>
              <w:rPr>
                <w:rFonts w:cs="Arial" w:ascii="Arial Narrow" w:hAnsi="Arial Narrow"/>
                <w:sz w:val="20"/>
                <w:szCs w:val="20"/>
              </w:rPr>
              <w:t>числа на числовом луче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сравнивать, увеличи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уменьшать числа </w:t>
            </w:r>
            <w:r>
              <w:rPr>
                <w:rFonts w:cs="Arial" w:ascii="Arial Narrow" w:hAnsi="Arial Narrow"/>
                <w:sz w:val="20"/>
                <w:szCs w:val="20"/>
              </w:rPr>
              <w:t>с помощью числового луча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 Narrow" w:hAnsi="Arial Narrow"/>
                <w:sz w:val="20"/>
                <w:szCs w:val="20"/>
              </w:rPr>
              <w:t>знания и умения в нестандартной ситуации 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геометрические фигуры с заданными свойствами;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восстанавл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еформированный числовой ряд;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восстанавл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войное неравенство;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пределять закономернос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чередовании чисел и восстанавливать пропуски;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зрительно выде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аданные фигуры на геометрическом чертеже)</w:t>
            </w:r>
          </w:p>
        </w:tc>
      </w:tr>
      <w:tr>
        <w:trPr>
          <w:trHeight w:val="624" w:hRule="exact"/>
        </w:trPr>
        <w:tc>
          <w:tcPr>
            <w:tcW w:w="1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2-я четверть (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28 ч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Учимся складывать и вычитать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14 ч)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кладыв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а…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70—7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Сложение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20"/>
              </w:rPr>
              <w:t>Знакомство с понятием «сумма»,  знаком  + . Формирование первоначальных представлений о действии сложения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числовые равенства, иллюстрирующие состав однозначных чисел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 Narrow" w:hAnsi="Arial Narrow"/>
                <w:sz w:val="20"/>
                <w:szCs w:val="20"/>
              </w:rPr>
              <w:t>знаки + и – для записи сложения и вычита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полнять сложение и вычитание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пределах 10 с опорой на наглядность разной степени абстрактности (рисунки, схемы, геометрические модели чисел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и сложении знание переместительного закона, при вычитании взаимосвязь сложения и вычита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осстанавл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авенства: подбирать пропущенные числа, выбирать знак + или – в соответствии со смыслом равенства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1 действие на нахождение суммы и остатка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Чит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хемы, иллюстрирующие количество предметов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лассифиц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предметы в группе по разным основаниям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относить </w:t>
            </w:r>
            <w:r>
              <w:rPr>
                <w:rFonts w:cs="Arial" w:ascii="Arial Narrow" w:hAnsi="Arial Narrow"/>
                <w:sz w:val="20"/>
                <w:szCs w:val="20"/>
              </w:rPr>
              <w:t>количество изображённых предметов со схемой, схему с числовым равенством, числовое равенство с рисунком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бознач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оличество предметов символам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за перестановкой слагаемых в равенствах, за взаимосвязью действий сложения и вычитания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делать выводы, использ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их при вычисления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Моделировать состав чисел </w:t>
            </w:r>
            <w:r>
              <w:rPr>
                <w:rFonts w:cs="Arial" w:ascii="Arial Narrow" w:hAnsi="Arial Narrow"/>
                <w:sz w:val="20"/>
                <w:szCs w:val="20"/>
              </w:rPr>
              <w:t>с помощью геометрических фигур на бумаге в клетку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Чит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хемы, иллюстрирующие движени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Констру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геометрические фигуры (достраивать до заданных фигур, выбирать составные части из предложенного набора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едлаг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есколько вариантов решения комбинаторной задач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Наблюд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а чередованием чётных и нечётных чисел в числовом ряду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войства чётных и нечётных чисел на геометрических моделя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</w:t>
            </w:r>
            <w:r>
              <w:rPr>
                <w:rFonts w:cs="Arial" w:ascii="Arial Narrow" w:hAnsi="Arial Narrow"/>
                <w:sz w:val="20"/>
                <w:szCs w:val="20"/>
              </w:rPr>
              <w:t>и вычит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72—7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Вычитание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20"/>
              </w:rPr>
              <w:t>Знакомство с понятием «разность», знаком  – . Формирование первоначальных представлений о действии вычитания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чит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 трёх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74—7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Состав числа 3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20"/>
              </w:rPr>
              <w:t>Формирование умения выполнять сложение чисел на основе знания состава чисел 2 и 3. Пропедевтика вычитания чисел на основе знания состава чисел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ва да два —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етыр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76—7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Состав числа 4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20"/>
              </w:rPr>
              <w:t>Формирование умения выполнять сложение чисел на основе знания состава числа 4. Пропедевтика вычитания чисел на основе знания состава чисел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личное число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78—7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Состав числа 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20"/>
              </w:rPr>
              <w:t>Формирование умения выполнять сложение чисел на основе знания состава числа 5. Пропедевтика вычитания чисел на основе знания состава чисел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Секрет»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ожения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80—8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Перестановка чисел в сумм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20"/>
              </w:rPr>
              <w:t>Формирование умения выполнять сложение чисел, применяя перестановку чисел в сумме. Повторение состава чисел 2, 3, 4, 5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мо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расивое число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82—8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Состав числа 6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20"/>
              </w:rPr>
              <w:t>Формирование умения выполнять сложение чисел на основе знания состава числа 5. Пропедевтика вычитания чисел на основе знания состава чисел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емь дней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дел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84—8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Состав числа 7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20"/>
              </w:rPr>
              <w:t>Формирование умений выполнять сложение и вычитание чисел на основе знания состава числа 7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кладываем…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вычит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86—8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Закрепление изученного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Формирование представлений о взаимосвязи действий сложения и вычитания. </w:t>
            </w:r>
            <w:r>
              <w:rPr>
                <w:rFonts w:cs="Arial" w:ascii="Arial Narrow" w:hAnsi="Arial Narrow"/>
                <w:sz w:val="20"/>
                <w:szCs w:val="20"/>
              </w:rPr>
              <w:t>Повторение состава чисел 4, 5, 6, 7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колько ног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 осьминога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88—8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Состав числа 8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20"/>
              </w:rPr>
              <w:t>Формирование умений выполнять сложение и вычитание чисел на основе знания состава числа 8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гадочное число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90—9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Состав числа 9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20"/>
              </w:rPr>
              <w:t>Формирование умений выполнять сложение и вычитание чисел на основе знания состава числа 9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сять братьев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92—9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Состав числа 10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20"/>
              </w:rPr>
              <w:t>Формирование умений выполнять сложение и вычитание чисел на основе знания состава числа 10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ёт и нечет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94—9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Чётные и нечётные числа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20"/>
              </w:rPr>
              <w:t>Знакомство с понятиями «чётное» и «нечётное число».  Формирование представлений о чередовании чётных и нечётных чисел в числовом ряду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споминаем, повторя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96—9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Закрепление изученного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20"/>
              </w:rPr>
              <w:t>Повторение темы «Учимся складывать и вычитать»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0"/>
        <w:gridCol w:w="15"/>
        <w:gridCol w:w="1456"/>
        <w:gridCol w:w="131"/>
        <w:gridCol w:w="6026"/>
        <w:gridCol w:w="6384"/>
      </w:tblGrid>
      <w:tr>
        <w:trPr>
          <w:trHeight w:val="454" w:hRule="exact"/>
        </w:trPr>
        <w:tc>
          <w:tcPr>
            <w:tcW w:w="1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Увеличиваем и уменьшаем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10 ч)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величилось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еньшилось?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98—99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Выбор арифметического действия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20"/>
              </w:rPr>
              <w:t>Формирование представлений о выборе арифметического действия в соответствии со смыслом задания. Пропедевтика решения текстовых задач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бирать </w:t>
            </w:r>
            <w:r>
              <w:rPr>
                <w:rFonts w:cs="Arial" w:ascii="Arial Narrow" w:hAnsi="Arial Narrow"/>
                <w:sz w:val="20"/>
                <w:szCs w:val="20"/>
              </w:rPr>
              <w:t>арифметическое действие в соответствии со смыслом ситуации, вопроса, условия задач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полнять сложение и вычитание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пределах 10 с опорой на схемы (числовой луч, модель числового ряда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читать двойкам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о 10 и обратно, опираясь на знание о чередовании чётных и нечётных чисел в числовом ряду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ибавлять и вычитать 3, 4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 опорой на модель числового ряд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полн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ычисления по частям (прибавить 3 — то же самое, что прибавить 1 и 2)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на основе вычислений таблицу сложения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ользоватьс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таблицей сложения как справочным материалом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условие текстовой задачи с помощью простой схемы (1 символ — 1 предмет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обобщенные способы вычислений (чтобы прибавить число 2 к нечётному числу, нужно назвать следующее нечётное число и т.д.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авенство со схемой движения по числовому лучу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зображ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хему движения по числовому лучу в соответствии с заданным равенством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цепочки чисел в соответствии с правилом (например, каждое следующее число на 3 больше предыдущего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парной работе, корректно оценивать активность партнёра, правильность его ответ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люс 2. Минус 2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00—101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Прибавление и вычитание числа 2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20"/>
              </w:rPr>
              <w:t>Формирование умений выполнять сложение с числом 2 и вычитание числа 2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чит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арам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02—103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Счёт двойками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20"/>
              </w:rPr>
              <w:t>Формирование умения считать двойками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удо-числа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04—105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Счёт двойками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20"/>
              </w:rPr>
              <w:t>Формирование умений применять счёт двойками при вычислениях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а! Путешествие…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06—107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Сложение и вычитание с помощью числового луча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20"/>
              </w:rPr>
              <w:t>Формирование умений выполнять сложение и вычитание чисел с опорой на числовой луч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величиваем числа…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08—109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Сложение с числами 3 и 4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20"/>
              </w:rPr>
              <w:t>Формирование умений выполнять сложение с числами 3 и 4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</w:t>
            </w:r>
            <w:r>
              <w:rPr>
                <w:rFonts w:cs="Arial" w:ascii="Arial Narrow" w:hAnsi="Arial Narrow"/>
                <w:sz w:val="20"/>
                <w:szCs w:val="20"/>
              </w:rPr>
              <w:t>и уменьш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10—111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Вычитание чисел 3 и 4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20"/>
              </w:rPr>
              <w:t>Формирование умений выполнять вычитание с числами 3 и 4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ису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вычисля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12—113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Задачи на сложение и вычитание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20"/>
              </w:rPr>
              <w:t>Формирование умений иллюстрировать условие текстовой задачи схемой. Отработка умений выполнять сложение и вычитание чисел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льш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ли меньше?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 сколько?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14—115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Связь арифметических действий с увеличением/уменьшением чисел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20"/>
              </w:rPr>
              <w:t>Формирование первоначальных представлений о том, на сколько увеличилось или уменьшилось число в результате арифметических действий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споминаем, повторя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16—117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Закрепление изученного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20"/>
              </w:rPr>
              <w:t>Повторение темы «Увеличиваем и уменьшаем»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Рисуем и вырезаем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4 ч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рез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сравнив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18—119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Практическая работа «Симметрия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20"/>
              </w:rPr>
              <w:t>Формирование первоначальных представлений о симметричности фигур на уровне наглядных представлений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вычисления </w:t>
            </w:r>
            <w:r>
              <w:rPr>
                <w:rFonts w:cs="Arial" w:ascii="Arial Narrow" w:hAnsi="Arial Narrow"/>
                <w:sz w:val="20"/>
                <w:szCs w:val="20"/>
              </w:rPr>
              <w:t>в пределах 10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бъясн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ходство и различие квадрата и ромба, квадрата и прямоугольника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зличать квадраты и прямоугольники среди других четырёхугольников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резать </w:t>
            </w:r>
            <w:r>
              <w:rPr>
                <w:rFonts w:cs="Arial" w:ascii="Arial Narrow" w:hAnsi="Arial Narrow"/>
                <w:sz w:val="20"/>
                <w:szCs w:val="20"/>
              </w:rPr>
              <w:t>симметричные фигурки из сложенного листа бумаг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опытным путем (с помощью сгибания) число осей симметрии у квадрат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а глаз ось симметрии равнобедренной трапеции, круга, прямоугольника, ромба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бсужд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число осей симметрии у этих фигур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 Narrow" w:hAnsi="Arial Narrow"/>
                <w:sz w:val="20"/>
                <w:szCs w:val="20"/>
              </w:rPr>
              <w:t>, верно ли построено симметричное изображени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авные фигуры среди изображённых: на глаз, с помощью кальки, с помощью измер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ису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сравнив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20—121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Равенство фигур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Формирование первоначальных представлений о равенстве фигур. Знакомство с понятием «прямой угол» на уровне наглядных представлений 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85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, 60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вторение, обобщ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22—12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вычисления </w:t>
            </w:r>
            <w:r>
              <w:rPr>
                <w:rFonts w:cs="Arial" w:ascii="Arial Narrow" w:hAnsi="Arial Narrow"/>
                <w:sz w:val="20"/>
                <w:szCs w:val="20"/>
              </w:rPr>
              <w:t>в пределах 10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а нахождение суммы и остатка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Наблюд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ад результатами арифметических действий и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елать выводы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при сложении двух одинаковых чисел получается чётное число; при сложении соседних чисел в ответе — нечётное число; при вычитании соседних чисел в ответе — 1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онтро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ы вычислений с опорой на результаты наблюдений.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ценивать свои </w:t>
            </w:r>
            <w:r>
              <w:rPr>
                <w:rFonts w:cs="Arial" w:ascii="Arial Narrow" w:hAnsi="Arial Narrow"/>
                <w:sz w:val="20"/>
                <w:szCs w:val="20"/>
              </w:rPr>
              <w:t>умения складывать числа в пределах 10 (рабочая тетрадь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 Narrow" w:hAnsi="Arial Narrow"/>
                <w:sz w:val="20"/>
                <w:szCs w:val="20"/>
              </w:rPr>
              <w:t>знания и умения в нестандартной ситуации 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пределять закономернос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чередовании чисел и восстанавливать пропуски; соотносить условие задачи со схемой;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цепочку преобразований на основе схемы в таблице;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зрительно выде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аданные фигуры на геометрическом чертеже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форму участия в проектной деятельности по теме «Любимое число»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це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вое продвижение в учебном материале и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демонстр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нания по каждой теме с опорой на маршрутный лист в начале книги</w:t>
            </w:r>
          </w:p>
        </w:tc>
      </w:tr>
      <w:tr>
        <w:trPr>
          <w:trHeight w:val="624" w:hRule="exact"/>
        </w:trPr>
        <w:tc>
          <w:tcPr>
            <w:tcW w:w="1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3-я четверть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 (40 ч)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  <w:t>Десятки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 (3 ч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88"/>
              <w:rPr/>
            </w:pPr>
            <w:r>
              <w:rPr/>
              <w:t>Часть 2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то такое десяток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3—7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Десяток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20"/>
              </w:rPr>
              <w:t>Знакомство с понятием «десяток» и с круглыми числами (названия и запись цифрами). Формирование первоначальных представлений о десятичном принципе построения системы чисел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бознач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руглые числа двумя цифрами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Назы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руглые числа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полнять вычислени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пределах 10 без наглядных опор (рабочая тетрадь)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Наблюд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а положением круглых чисел в числовом ряду (каждое десятое число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бсуждать </w:t>
            </w:r>
            <w:r>
              <w:rPr>
                <w:rFonts w:cs="Arial" w:ascii="Arial Narrow" w:hAnsi="Arial Narrow"/>
                <w:sz w:val="20"/>
                <w:szCs w:val="20"/>
              </w:rPr>
              <w:t>значение слова «десяток», приводить примеры использования слова «десяток» в реальной жизн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азлич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число монет и число копее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читаем десяткам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8—9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Счёт десяткам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20"/>
              </w:rPr>
              <w:t>Запомнить названия десятков. Закрепить материал предыдущего урока.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читаем шаг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0—11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Счёт десяткам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20"/>
              </w:rPr>
              <w:t>Перенести понятие «десяток» на числовой луч и измерительную линейку. Закрепить материал предыдущих уроков.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Как «устроены» числа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11 ч)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накомьтесь: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а от 11 до 20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2—1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Десятичный состав чисел второго десятка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20"/>
              </w:rPr>
              <w:t>Знакомство с названиями, записью и десятичным составом чисел второго десятка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полнять вычислени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пределах 10 без наглядных опор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бознач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числа второго десятка двумя цифрами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Различ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есятки и единицы в записи двузначных чисел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Назы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вузначные числ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вузначные числа, ориентируясь: 1) на порядок называния при счёте, 2) на положение в числовом ряду, 3) на количество знаков в записи числ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нетиповые) с опорой на рисунк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осстанавлив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пропуски в числовом ряду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осстанавл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еформированные равенства (подбирать пропущенное слагаемое знак арифметического действия)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аспознавать </w:t>
            </w:r>
            <w:r>
              <w:rPr>
                <w:rFonts w:cs="Arial" w:ascii="Arial Narrow" w:hAnsi="Arial Narrow"/>
                <w:sz w:val="20"/>
                <w:szCs w:val="20"/>
              </w:rPr>
              <w:t>на рисунках обозначение десятков и обозначение единиц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есятичный состав двузначных чисел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Узна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вузначные числа в окружающей действительности и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авильно назы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их (номер дома, квартиры, этаж, номер автобуса и т.д.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Наблюд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а известными свойствами числового ряда на примере двузначных чисел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Распростран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известные приемы вычислений на двузначные числ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Наблюд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а сложением одинаковых слагаемых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Устанавл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акономерность построения сложных узоров и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одолж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узор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ось симметрии геометрической фигуры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тро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имметричные изображе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Констру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геометрические фигуры из заданного набора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остра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геометрические фигур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едующе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предыдуще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о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4—1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Следующее и предыдущее числ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20"/>
              </w:rPr>
              <w:t>Формирование представлений о порядке следования чисел второго десятка в ряду чисел и на числовом луче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бавля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 одному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вычит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6—1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Увеличение и уменьшение на 1 во втором десятк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20"/>
              </w:rPr>
              <w:t>Формирование умений увеличивать и уменьшать числа второго десятка на 1 с опорой на последовательность чисел в числовом ряду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спомин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ёт и нечет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8—1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Чётные и нечётные числа во втором десятк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20"/>
              </w:rPr>
              <w:t>Формирование умений увеличивать и уменьшать числа второго десятка на 2 с опорой на последовательность чисел в числовом ряду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бираем числа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20—2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Порядок следования чисел второго десятка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20"/>
              </w:rPr>
              <w:t>Закрепление знания порядка следования чисел второго десятка в числовом ряду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споминаем, повторя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22—2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Закрепление изученног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20"/>
              </w:rPr>
              <w:t>Повторить изученного на предыдущих уроках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ед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чёт дальш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24—2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Двузначные числа от 20 до 100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20"/>
              </w:rPr>
              <w:t>Знакомство с двузначными числами после 20: названия чисел, чтение, запись, последовательность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колько десятков и единиц?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26—2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Десятичный состав двузначных чисе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Формирование представлений о </w:t>
            </w:r>
            <w:r>
              <w:rPr>
                <w:rFonts w:cs="Arial" w:ascii="Arial Narrow" w:hAnsi="Arial Narrow"/>
                <w:sz w:val="20"/>
                <w:szCs w:val="20"/>
              </w:rPr>
              <w:t>десятичном составе двузначных чисел. Закрепление изученного материала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к можно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авнивать числа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28—2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Сравнение чисе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Знакомство с понятиями «однозначное» и «двузначное число». Формирование умения сравнивать двузначные числа с опорой на их десятичный состав 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писыв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 порядку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30—3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Порядок следования двузначных чисе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20"/>
              </w:rPr>
              <w:t>Закрепление знания порядка следования двузначных чисел в числовом ряду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споминаем, повторя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32—3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Закрепление изученног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20"/>
              </w:rPr>
              <w:t>Повторение тем «Десятки» и «Как устроены числа»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Вычисляем в пределах 20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14 ч)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люс десять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34—35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Сложение однозначных чисел с числом 10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Формирование умения выполнять сложение числа 10 с однозначными числами на основе знания десятичного состава чисел второго десятка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кладывать и вычитать числа </w:t>
            </w:r>
            <w:r>
              <w:rPr>
                <w:rFonts w:cs="Arial" w:ascii="Arial Narrow" w:hAnsi="Arial Narrow"/>
                <w:sz w:val="20"/>
                <w:szCs w:val="20"/>
              </w:rPr>
              <w:t>в пределах 20 без перехода через десяток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сва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ложение и вычитание с числом 0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 в несколько действий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 опорой на рисунок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сознанно выбирать </w:t>
            </w:r>
            <w:r>
              <w:rPr>
                <w:rFonts w:cs="Arial" w:ascii="Arial Narrow" w:hAnsi="Arial Narrow"/>
                <w:sz w:val="20"/>
                <w:szCs w:val="20"/>
              </w:rPr>
              <w:t>знак арифметического действия для решения задач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осстанавливать </w:t>
            </w:r>
            <w:r>
              <w:rPr>
                <w:rFonts w:cs="Arial" w:ascii="Arial Narrow" w:hAnsi="Arial Narrow"/>
                <w:sz w:val="20"/>
                <w:szCs w:val="20"/>
              </w:rPr>
              <w:t>пропущенные числа и знаки действий в цепочке так, чтобы из одного числа получить друго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пределять длину ломаной: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)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змер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лину звеньев и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вычис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лину ломаной; 2)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вычис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лину ломаной по числовым данным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лины ломаных с помощью измерений и вычислен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чис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ериметр многоугольник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пределять площад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геометрической фигуры в заданных единицах (клетках тетради, одинаковых квадратах и др.)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лощади фигур. 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Чит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анные таблиц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осстанавл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условие задачи по табличным данным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тмеч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ы вычислений в таблиц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Достра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фигуры до квадрат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оводить ломаные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через заданные точки разными способам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Узна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исходную фигуру в заданной комбинации геометрических фигур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риентироваться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в рисунке-схеме местности и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 Narrow" w:hAnsi="Arial Narrow"/>
                <w:sz w:val="20"/>
                <w:szCs w:val="20"/>
              </w:rPr>
              <w:t>длину пути заданного: а) описанием, б) рисункам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Групп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монеты так, чтобы получить заданную сумму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иним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участие в учебных играх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огноз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ы хода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тратегию игр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</w:t>
            </w:r>
            <w:r>
              <w:rPr>
                <w:rFonts w:cs="Arial" w:ascii="Arial Narrow" w:hAnsi="Arial Narrow"/>
                <w:sz w:val="20"/>
                <w:szCs w:val="20"/>
              </w:rPr>
              <w:t>и минус десять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36—37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Вычитание числа 10 из чисел второго десятк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Формирование умений выполнять сложение и вычитание чисел в пределах 20 на основе знания десятичного состава чисел второго десятка (10 + 5, 5 + 10, 15 – 10, 15 – 5)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зменилось ли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о?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38—39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Сложение и вычитание с числом 0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Формирование умений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ыполнять сложение и вычитание с числом 0. Повторение изученного на предыдущих уроках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Как прибавить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о?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40—41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Сложение в пределах 20 без перехода через десято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Формирование умени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ыполнять сложение однозначного числа с двузначным в пределах 20 без перехода через десяток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ставляем суммы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42—43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Сложение в пределах 20 без перехода через десято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Отработка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умени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ыполнять сложение однозначного числа с двузначным в пределах 20 без перехода через десяток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к вычесть число?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44—45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Вычитание в пределах 20 без перехода через десято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Формирование умени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ыполнять вычитание однозначного числа из двузначного в пределах 20 без перехода через десяток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числя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 цепочк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46—47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Вычисления в пределах 20 без перехода через десято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Отработка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умений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ыполнять сложение и вычитание чисел в пределах 20 без перехода через десяток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споминаем, повторя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48—49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Закрепление изученног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20"/>
              </w:rPr>
              <w:t>Повторение темы «Вычисляем в пределах 20»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лина ломаной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50—51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Длина ломано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Знакомство с понятием «длина ломаной» и способом ее нахождения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Развитие пространственных представлений учащихся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Отработка изученных приемов вычислений во втором десятке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иметр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52—53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Периметр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Знакомство с понятием «периметр» и способом его нахождения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Развитие пространственных представлений учащихся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Отработка изученных  приемов вычислений во втором десятке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54—55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Площадь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Знакомство с понятием «площадь». Формирование представлений об измерении площади одинаковыми геометрическими фигурами (квадратами, прямоугольниками и др.)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Развитие пространственных представлений учащихся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споминаем, повторя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56—57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Закрепление изученног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sz w:val="20"/>
                <w:szCs w:val="20"/>
              </w:rPr>
              <w:t>Повторение материала по темам «Длина», «Периметр», «Площадь»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94" w:hRule="exac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, 88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вторение, обобщение изученного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58—6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вычисления </w:t>
            </w:r>
            <w:r>
              <w:rPr>
                <w:rFonts w:cs="Arial" w:ascii="Arial Narrow" w:hAnsi="Arial Narrow"/>
                <w:sz w:val="20"/>
                <w:szCs w:val="20"/>
              </w:rPr>
              <w:t>в пределах 20 без перехода через десяток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ешать задачи </w:t>
            </w:r>
            <w:r>
              <w:rPr>
                <w:rFonts w:cs="Arial" w:ascii="Arial Narrow" w:hAnsi="Arial Narrow"/>
                <w:sz w:val="20"/>
                <w:szCs w:val="20"/>
              </w:rPr>
              <w:t>в 1 действие на нахождение суммы и остатк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лину ломаной, периметр многоугольника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Читать </w:t>
            </w:r>
            <w:r>
              <w:rPr>
                <w:rFonts w:cs="Arial" w:ascii="Arial Narrow" w:hAnsi="Arial Narrow"/>
                <w:sz w:val="20"/>
                <w:szCs w:val="20"/>
              </w:rPr>
              <w:t>схемы, иллюстрирующие отношение данных как «частей к целому»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 Narrow" w:hAnsi="Arial Narrow"/>
                <w:sz w:val="20"/>
                <w:szCs w:val="20"/>
              </w:rPr>
              <w:t>знания и умения в нестандартной ситуации 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восстанавл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опуски в цепочке вычислений;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имволы с условием задачи;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лину стороны многоугольника, если известны другие стороны и периметр)</w:t>
            </w:r>
          </w:p>
        </w:tc>
      </w:tr>
      <w:tr>
        <w:trPr>
          <w:trHeight w:val="454" w:hRule="exact"/>
        </w:trPr>
        <w:tc>
          <w:tcPr>
            <w:tcW w:w="1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ростая арифметика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12 ч)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то тако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ача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62—63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Структура текста задач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Знакомство с признаками текстовой задачи (данные и неизвестное, достаточность данных, соответствие вопроса данным)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ассуждать, </w:t>
            </w:r>
            <w:r>
              <w:rPr>
                <w:rFonts w:cs="Arial" w:ascii="Arial Narrow" w:hAnsi="Arial Narrow"/>
                <w:sz w:val="20"/>
                <w:szCs w:val="20"/>
              </w:rPr>
              <w:t>является ли текст задаче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идумы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опросы, исходя из данных задачи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анные по условию задачи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ополн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раткую запись условия числовыми данным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осстанавл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условие задачи по краткой записи, табличным данным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сложение и вычитание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в пределах 100 без перехода через десяток: 1) круглых чисел, 2) двузначного числа с однозначным.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ерестановку слагаемых для рационализации вычислен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вузначные числа, ориентируясь на десятичный соста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несколько действий (нахождение суммы и остатка), задачи на увеличение/уменьшение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есколько единиц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оставлять выражение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ля нахождения суммы нескольких слагаемых с опорой на рисунок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Записывать </w:t>
            </w:r>
            <w:r>
              <w:rPr>
                <w:rFonts w:cs="Arial" w:ascii="Arial Narrow" w:hAnsi="Arial Narrow"/>
                <w:sz w:val="20"/>
                <w:szCs w:val="20"/>
              </w:rPr>
              <w:t>данные задачи в форме таблиц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ценивать </w:t>
            </w:r>
            <w:r>
              <w:rPr>
                <w:rFonts w:cs="Arial" w:ascii="Arial Narrow" w:hAnsi="Arial Narrow"/>
                <w:sz w:val="20"/>
                <w:szCs w:val="20"/>
              </w:rPr>
              <w:t>результат вычислений, отвечая на вопросы: «Хватит ли…», «Можно ли…» и др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риентироватьс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рисунке-схеме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лину пут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идумы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адания на вычисления при работе в пар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Выполн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вычисления по аналогии (складываем/вычитаем десятки так же как однозначные числа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лощади фигур, занимающих нецелое число клеток (с помощью кальки, наложением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Наблюд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а изменением формы фигуры и изменением ее площад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Измерять </w:t>
            </w:r>
            <w:r>
              <w:rPr>
                <w:rFonts w:cs="Arial" w:ascii="Arial Narrow" w:hAnsi="Arial Narrow"/>
                <w:sz w:val="20"/>
                <w:szCs w:val="20"/>
              </w:rPr>
              <w:t>с помощью сантиметровой ленты длину шага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Округ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ы измерения длины до сантиметров (выбирая ближайшее число)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ы измерения длины (в сантиметрах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Классифиц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еличины (длина, масса, время)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к записать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ачу короче?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64—65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Краткая запись условия задач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Формирование первоначальных представлений о краткой форме записи условия задачи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куп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счит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66—67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Сложение и вычитание десятков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Формирование умений выполнять сложение и вычитание десятков (20 + 30, 50 – 20)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егки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числения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68—69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Сложение и вычитание с круглым числом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Формирование умений выполнять сложение и вычитание на основе десятичного состава двузначных чисел (20 + 6, 6 + 20, 26 – 20, 26 – 6)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шаем задач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 действия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70—71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Решение текстовых задач в 2 действ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Формирование умения решать задачи в два действия. Отработка изученных приемов вычислений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льше на…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ньше на…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72—73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Решение текстовых задач на увеличение/уменьшени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Формирование умения решать задачи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на увеличение/уменьшение количества предметов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Отработка изученных приемов вычислений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ходи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начения выражений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74—75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Значение выраже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Знакомство с понятиями «выражение», «значение выражения». Сложение чисел рациональным способом (перестановка чисел в сумме, дополнение до десятка)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сажив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счит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76—77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Сложение и вычитание двузначного числа с однозначным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Формирование умений выполнять сложение однозначного и двузначного чисел и вычитать однозначное число из двузначного без перехода черех десяток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авнив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вузначные числа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78—79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Сравнение двузначных чисел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Знакомство со способом сравнения двузначных чисел путем сравнения количества десятков и количества единиц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меря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сравнив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80—81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Сравнение результатов измерения длин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Формирование первоначальных представлений об округлении результатов измерений. Закрепление навыков вычислений и сравнения чисел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еличины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82—83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Величин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Актуализация опыта школьников (названия знакомых единиц измерения). Систематизация представлений учащихся о величинах и единицах измерения этих величин. Закрепление навыков вычислений и сравнения чисел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споминаем, повторя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84—85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Закрепление изученног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Повторение темы «Простая арифметика»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4-я четверть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 (32 ч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А что же дальше?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15 ч)</w:t>
            </w:r>
          </w:p>
        </w:tc>
      </w:tr>
      <w:tr>
        <w:trPr>
          <w:trHeight w:val="724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агаемы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сумма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86—87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Слагаемые и сумм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Цели.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Знакомство с понятием «слагаемые». Отработка умений выполнять сложение чисел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сложение и вычитание </w:t>
            </w:r>
            <w:r>
              <w:rPr>
                <w:rFonts w:cs="Arial" w:ascii="Arial Narrow" w:hAnsi="Arial Narrow"/>
                <w:sz w:val="20"/>
                <w:szCs w:val="20"/>
              </w:rPr>
              <w:t>двузначных чисел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в пределах 100 без перехода через десяток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Arial" w:ascii="Arial Narrow" w:hAnsi="Arial Narrow"/>
                <w:sz w:val="20"/>
                <w:szCs w:val="20"/>
              </w:rPr>
              <w:t>значение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выражен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Восстанавли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деформированные равенства.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в 1 действие на нахождение слагаемого.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сознанно вы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нак арифметического действия для решения задачи  и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оставлять выражение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опираясь на схему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в 2 действия на нахождение суммы и остатка.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Рассужд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ри решении задач: «Сколько всего прибавили», «Сколько всего вычли»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Составлять выражение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для решения задачи в несколько действий на нахождение суммы и остатк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Использовать рациональные приемы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вычислений: 1) дополнение до десятка при сложении, 2) группировка слагаемых, 3) группировка вычитаемых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оним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и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в речи термины «сумма», «слагаемые», «разность», «выражение», «значение выражения»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Комбин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числовые данные для получения заданной сумм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 Narrow" w:hAnsi="Arial Narrow"/>
                <w:sz w:val="20"/>
                <w:szCs w:val="20"/>
              </w:rPr>
              <w:t>за вычислениями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находить закономернос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в столбиках вычислений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эту закономерность как общий способ вычислен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Читать </w:t>
            </w:r>
            <w:r>
              <w:rPr>
                <w:rFonts w:cs="Arial" w:ascii="Arial Narrow" w:hAnsi="Arial Narrow"/>
                <w:sz w:val="20"/>
                <w:szCs w:val="20"/>
              </w:rPr>
              <w:t>схемы, иллюстрирующие отношение данных как «частей к целому»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босновы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асстановку чисел на схеме, опираясь на отношение данных как «частей к целому»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ходить логические ошибки </w:t>
            </w:r>
            <w:r>
              <w:rPr>
                <w:rFonts w:cs="Arial" w:ascii="Arial Narrow" w:hAnsi="Arial Narrow"/>
                <w:sz w:val="20"/>
                <w:szCs w:val="20"/>
              </w:rPr>
              <w:t>при расстановке чисел на схеме (нарушение соотношения данных как «частей к целому»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хему с условием задачи, выбирая подходящую схему из предложенны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нстру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прямоугольник из частей, выбирая их из заданных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тро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многоугольник и ломаную по заданным вершинам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азлич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лоские и объёмные предметы, плоские и объёмные геометрические фигуры.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Узна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объёмные геометрические фигуры в предметах окружающей обстановк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азмеры предметов (высота книжки и книжной полки, размеры консервной банки и коробки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число кубиков в изображенной композиции, учитывая невидимые и видимые неполностью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тро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имметричные изображения относительно нескольких осе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бсужд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 товарищем задание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бмениватьс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мнениями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выражать согласие и несогласие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 мнением товарищ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полн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заимопроверку вычислений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орректно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ообщ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об ошибках товарища.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колько всего?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колько из них?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88—89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Решение задач на нахождение слагаемог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Формирование умений решать текстовые задачи. Отработка навыков вычислений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бавля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сятк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90—91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Сложение двузначного числа с круглым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Формирование умений выполнять сложение двузначных чисел (25 + 30)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чит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сятк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92—93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Вычитание круглого числа из двузначног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ь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Формирование умений выполнять вычитание двузначных чисел (35 – 20)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еньшаемое. Вычитаемое. Разность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94—95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Уменьшаемое, вычитаемое, разность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Знакомство с понятиями «уменьшаемое», «вычитаемое». Отработка умений выполнять вычитание чисел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колько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ибавили?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колько вычли?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96—97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Рациональные приемы вычислений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Формирование умений вычислять значение выражения рациональным способом (группировка слагаемых, группировка вычитаемых). Пропедевтика сложения и вычитания с переходом через десяток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полня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 круглого числ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98—99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Дополнение слагаемого до круглого числ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Формирование умения дополнять двузначное число до ближайшего круглого числа (37 + 3). Пропедевтика сложения и вычитания с переходом через десяток. Отработка навыков вычислений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числя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бны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пособо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00—101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Вычисление значения выражений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Формирование умений вычислять значение выражения рациональным способом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сятк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с десятками,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диницы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 единицам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02—103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Сложение и вычитание двузначных чисел без перехода через десяток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Пропедевтика сложения и вычитания двузначных чисел без перехода через десяток. Отработка навыков сложения и вычитания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шаем задач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04—105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Решение задач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Формирование умений решать текстовые задачи на нахождение суммы и остатка, дополнять краткую запись условия задачи, использовать схему при решении задачи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споминаем, повторя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06—107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Закрепление изученног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Повторение темы «А что же дальше?»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лоск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объёмные предмет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08—109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Плоские и объёмные предмет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Актуализация знаний учащихся об окружающем мире. Развитие пространственных представлений. Формирование умения различать плоские и объёмные предметы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звиваем смекалку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10—111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Задачи на смекалку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Цели.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Развитие пространственных представлений учащихся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trHeight w:val="3889" w:hRule="exac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4, 115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овторение, обобщение изученного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12—11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вычисления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в пределах 100 без перехода через десяток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ешать задачи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в 1 действие на увеличение/уменьшение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хему с условием задачи, выбирая подходящую схему из предложенных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 Narrow" w:hAnsi="Arial Narrow"/>
                <w:sz w:val="20"/>
                <w:szCs w:val="20"/>
              </w:rPr>
              <w:t>приблизительно площадь криволинейной фигуры с помощью палетк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 Narrow" w:hAnsi="Arial Narrow"/>
                <w:sz w:val="20"/>
                <w:szCs w:val="20"/>
              </w:rPr>
              <w:t>знания и умения в нестандартной ситуации 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восстанавл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опуски в цепочке вычислений;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имволы с условием задачи;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осстанавливать </w:t>
            </w:r>
            <w:r>
              <w:rPr>
                <w:rFonts w:cs="Arial" w:ascii="Arial Narrow" w:hAnsi="Arial Narrow"/>
                <w:sz w:val="20"/>
                <w:szCs w:val="20"/>
              </w:rPr>
              <w:t>двойное неравенство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форму участия в проектной деятельности по теме «Симметрия»: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ивод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имеры симметричных предметов (составлять список, подбирать иллюстрации);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вырез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из сложенного листа бумаги симметричные фигуры;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оказы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есимметричность предметов с помощью зеркала и др.) </w:t>
            </w:r>
          </w:p>
        </w:tc>
      </w:tr>
      <w:tr>
        <w:trPr>
          <w:trHeight w:val="454" w:hRule="exact"/>
        </w:trPr>
        <w:tc>
          <w:tcPr>
            <w:tcW w:w="1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  <w:t>Повторяем, знакомимся, тренируемся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 (8 ч)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6, 11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сятк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18—121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Комплексное повторение изученног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истематизация изученного материала по теме «Десятки». Отработка умений выполнять сложение и вычитание десятков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зывать, записывать, сравнивать </w:t>
            </w:r>
            <w:r>
              <w:rPr>
                <w:rFonts w:cs="Arial" w:ascii="Arial Narrow" w:hAnsi="Arial Narrow"/>
                <w:sz w:val="20"/>
                <w:szCs w:val="20"/>
              </w:rPr>
              <w:t>двузначные числ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полнять сложение и вычитание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пределах 100 без перехода через десяток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а нахождение суммы, остатка, слагаемого, увеличение/уменьшение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есколько единиц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бирать </w:t>
            </w:r>
            <w:r>
              <w:rPr>
                <w:rFonts w:cs="Arial" w:ascii="Arial Narrow" w:hAnsi="Arial Narrow"/>
                <w:sz w:val="20"/>
                <w:szCs w:val="20"/>
              </w:rPr>
              <w:t>задания из вариативной части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учебных играх, устанавливать очерёдность действий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облюдать правил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общения при работе в парах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ешать </w:t>
            </w:r>
            <w:r>
              <w:rPr>
                <w:rFonts w:cs="Arial" w:ascii="Arial Narrow" w:hAnsi="Arial Narrow"/>
                <w:sz w:val="20"/>
                <w:szCs w:val="20"/>
              </w:rPr>
              <w:t>комбинаторные и нестандартные задач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Изображ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числа с помощью рисунков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Констру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геометрические фигуры. 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8, 11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а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 1 до 100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22—125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Комплексное повторение изученного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истематизация изученного материала по теме «Как устроены числа». Отработка умений выполнять сложение и вычитание чисел на основе их десятичного состава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, 12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ожени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вычитани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26—129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Комплексное повторение изученног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Отработка умений выполнять сложение и вычитание чисел в пределах 100 без перехода через десяток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2, 12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наконец…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30—133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>. Комплексное повторение изученного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Цели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Отработка умений выполнять сложение и вычитание чисел в пределах 100 без перехода через десяток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зерв        9 часов</w:t>
            </w:r>
          </w:p>
        </w:tc>
      </w:tr>
    </w:tbl>
    <w:p>
      <w:pPr>
        <w:pStyle w:val="Normal"/>
        <w:spacing w:lineRule="auto" w:line="288"/>
        <w:rPr>
          <w:rFonts w:ascii="Arial Narrow" w:hAnsi="Arial Narrow" w:cs="Arial"/>
          <w:b/>
          <w:b/>
          <w:iCs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</w:r>
    </w:p>
    <w:p>
      <w:pPr>
        <w:pStyle w:val="TextBody"/>
        <w:spacing w:lineRule="auto" w:line="288"/>
        <w:jc w:val="left"/>
        <w:rPr>
          <w:rFonts w:ascii="Arial Narrow" w:hAnsi="Arial Narrow" w:cs="Arial Narrow"/>
          <w:b w:val="false"/>
          <w:b w:val="false"/>
          <w:iCs/>
          <w:sz w:val="28"/>
          <w:szCs w:val="28"/>
        </w:rPr>
      </w:pPr>
      <w:r>
        <w:rPr>
          <w:rFonts w:cs="Arial Narrow" w:ascii="Arial Narrow" w:hAnsi="Arial Narrow"/>
          <w:b w:val="false"/>
          <w:iCs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38" w:right="107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Описание учебной деятельности учащихся по каждой теме в последней графе таблицы разбито на два блока: в первом даются предметные умения, во втором — надпредметые или общеучебные (в документах, посвященных Стандартам </w:t>
      </w:r>
      <w:r>
        <w:rPr>
          <w:rFonts w:cs="Arial Narrow" w:ascii="Arial Narrow" w:hAnsi="Arial Narrow"/>
          <w:sz w:val="16"/>
          <w:szCs w:val="16"/>
          <w:lang w:val="en-US"/>
        </w:rPr>
        <w:t>II</w:t>
      </w:r>
      <w:r>
        <w:rPr>
          <w:rFonts w:cs="Arial Narrow" w:ascii="Arial Narrow" w:hAnsi="Arial Narrow"/>
          <w:sz w:val="16"/>
          <w:szCs w:val="16"/>
        </w:rPr>
        <w:t xml:space="preserve"> поколения, их называют универсальными учебными действиями)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b/>
      <w:sz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9">
    <w:name w:val="Заголовок 9 Знак"/>
    <w:basedOn w:val="Style5"/>
    <w:qFormat/>
    <w:rPr>
      <w:rFonts w:ascii="Arial Narrow" w:hAnsi="Arial Narrow" w:cs="Arial"/>
      <w:i/>
    </w:rPr>
  </w:style>
  <w:style w:type="character" w:styleId="2">
    <w:name w:val="Основной текст 2 Знак"/>
    <w:basedOn w:val="Style5"/>
    <w:qFormat/>
    <w:rPr>
      <w:rFonts w:ascii="Arial Narrow" w:hAnsi="Arial Narrow" w:cs="Arial"/>
      <w:color w:val="FF0000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88"/>
      <w:jc w:val="both"/>
    </w:pPr>
    <w:rPr>
      <w:rFonts w:ascii="Arial Narrow" w:hAnsi="Arial Narrow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4:00Z</dcterms:created>
  <dc:creator>SYS</dc:creator>
  <dc:description/>
  <dc:language>en-US</dc:language>
  <cp:lastModifiedBy>tsinovskaya_306</cp:lastModifiedBy>
  <cp:lastPrinted>2009-08-25T14:48:00Z</cp:lastPrinted>
  <dcterms:modified xsi:type="dcterms:W3CDTF">2010-06-29T08:25:00Z</dcterms:modified>
  <cp:revision>4</cp:revision>
  <dc:subject/>
  <dc:title>СОДЕРЖАНИЕ</dc:title>
</cp:coreProperties>
</file>